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EMPI DI EFFETTI DELLA DIMINUZIONE DELLA CEDOLARE SECC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5% AL 10%  PER I CONTRATTI “CONCORDATI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26"/>
        <w:gridCol w:w="21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one ann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dolare sec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(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dolare sec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(10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fferenza cedo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8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3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0 eu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0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 eur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onte: Confedilizia, Ufficio Sud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sultato1">
    <w:name w:val="risultato1"/>
    <w:qFormat/>
    <w:rPr>
      <w:rFonts w:ascii="Arial" w:hAnsi="Arial" w:cs="Arial"/>
      <w:b/>
      <w:bCs/>
      <w:color w:val="042084"/>
      <w:sz w:val="27"/>
      <w:szCs w:val="27"/>
    </w:rPr>
  </w:style>
  <w:style w:type="character" w:styleId="Testocalcolo1">
    <w:name w:val="testo_calcolo1"/>
    <w:qFormat/>
    <w:rPr>
      <w:rFonts w:ascii="Arial" w:hAnsi="Arial" w:cs="Arial"/>
      <w:b/>
      <w:bCs/>
      <w:sz w:val="21"/>
      <w:szCs w:val="21"/>
    </w:rPr>
  </w:style>
  <w:style w:type="character" w:styleId="Numeripositivi1">
    <w:name w:val="numeri_positivi1"/>
    <w:qFormat/>
    <w:rPr>
      <w:rFonts w:ascii="Arial" w:hAnsi="Arial" w:cs="Arial"/>
      <w:b/>
      <w:bCs/>
      <w:color w:val="042084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sultato">
    <w:name w:val="risultat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42084"/>
      <w:sz w:val="27"/>
      <w:szCs w:val="27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7:00Z</dcterms:created>
  <dc:creator>nucera</dc:creator>
  <dc:description/>
  <dc:language>en-US</dc:language>
  <cp:lastModifiedBy>Chiara Bianchi</cp:lastModifiedBy>
  <cp:lastPrinted>2014-03-28T18:39:00Z</cp:lastPrinted>
  <dcterms:modified xsi:type="dcterms:W3CDTF">2014-03-31T10:57:00Z</dcterms:modified>
  <cp:revision>2</cp:revision>
  <dc:subject/>
  <dc:title/>
</cp:coreProperties>
</file>