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20"/>
        <w:gridCol w:w="2520"/>
        <w:gridCol w:w="2130"/>
      </w:tblGrid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CITT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FRATTI AL  31/12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INCREMENTO % SFRATTI AL 31/12/201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FRATTI   al  31/12/201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OLOGN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2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LAN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4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4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OM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45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RENZE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EZ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OV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5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GLIAR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DOV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POL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1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TANI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LER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6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536" w:hanging="15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ind w:left="4536" w:hanging="15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536" w:hanging="15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536" w:hanging="15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9" w:footer="111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175260</wp:posOffset>
          </wp:positionV>
          <wp:extent cx="7543165" cy="1031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64770</wp:posOffset>
          </wp:positionV>
          <wp:extent cx="7558405" cy="1191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3" w:hanging="0"/>
      <w:jc w:val="both"/>
      <w:outlineLvl w:val="2"/>
    </w:pPr>
    <w:rPr>
      <w:rFonts w:ascii="Arial Narrow" w:hAnsi="Arial Narrow" w:eastAsia="Times" w:cs="Arial Narrow"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Symbol" w:hAnsi="Symbol" w:cs="Symbol"/>
      <w:color w:val="000000"/>
      <w:sz w:val="18"/>
    </w:rPr>
  </w:style>
  <w:style w:type="character" w:styleId="WW8Num11z2">
    <w:name w:val="WW8Num11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 Narrow" w:hAnsi="Arial Narrow" w:eastAsia="Times" w:cs="Arial Narrow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4" w:right="1133" w:hanging="0"/>
      <w:jc w:val="both"/>
    </w:pPr>
    <w:rPr>
      <w:rFonts w:ascii="Arial Narrow" w:hAnsi="Arial Narrow" w:eastAsia="Times" w:cs="Arial Narrow"/>
      <w:sz w:val="3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leL">
    <w:name w:val="Title L"/>
    <w:basedOn w:val="Heading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Lucida Grande;Courier New" w:hAnsi="Lucida Grande;Courier New" w:eastAsia="ヒラギノ角ゴ Pro W3;MS Mincho" w:cs="Lucida Grande;Courier New"/>
      <w:color w:val="000000"/>
      <w:sz w:val="24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nsolas" w:hAnsi="Consolas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9:00Z</dcterms:created>
  <dc:creator>Renzo Rapparini</dc:creator>
  <dc:description/>
  <dc:language>en-US</dc:language>
  <cp:lastModifiedBy>Chiara Bianchi</cp:lastModifiedBy>
  <cp:lastPrinted>2013-05-03T15:32:00Z</cp:lastPrinted>
  <dcterms:modified xsi:type="dcterms:W3CDTF">2014-03-05T10:29:00Z</dcterms:modified>
  <cp:revision>2</cp:revision>
  <dc:subject/>
  <dc:title/>
</cp:coreProperties>
</file>